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048510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722120" cy="459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800100" cy="685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głoszenie do turnieju” Piłkarskie wtorki z Markiem Rząsą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wa Drużyny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mię, nazwisko oraz dane opiekuna: </w:t>
      </w:r>
      <w:r>
        <w:rPr/>
        <w:t>……………………………………………………………………………………..</w:t>
      </w:r>
    </w:p>
    <w:tbl>
      <w:tblPr>
        <w:tblW w:w="149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4"/>
        <w:gridCol w:w="2081"/>
        <w:gridCol w:w="2328"/>
        <w:gridCol w:w="1843"/>
        <w:gridCol w:w="1701"/>
        <w:gridCol w:w="2409"/>
        <w:gridCol w:w="2313"/>
      </w:tblGrid>
      <w:tr>
        <w:trPr>
          <w:trHeight w:val="433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Drużyny: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a Wiekowa: 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Tel. domowy lub Tel. kom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egitymacji szk.</w:t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mallCaps/>
        </w:rPr>
        <w:t>W przypadku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i/>
          <w:iCs/>
          <w:smallCaps/>
        </w:rPr>
        <w:t>braku danych wyżej wymienionych, zgłoszenie będzie uznane ze nieważ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0:00Z</dcterms:created>
  <dc:creator>Marek</dc:creator>
  <dc:description/>
  <cp:keywords/>
  <dc:language>en-US</dc:language>
  <cp:lastModifiedBy>Marek</cp:lastModifiedBy>
  <dcterms:modified xsi:type="dcterms:W3CDTF">2011-07-13T10:53:00Z</dcterms:modified>
  <cp:revision>2</cp:revision>
  <dc:subject/>
  <dc:title/>
</cp:coreProperties>
</file>